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 Ordinance 2008-169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 Council President at the Request of the Mayo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 February 26, 200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 F; TE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 February 27, 200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 Deed Authorizatio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 This bill authorizes the Mayor, or designee, and Corporation Secretary to execute a deed conveying Fee Simple Limited Access Rights Only over specified property along Chaffee Road South to the Florida Dept. of Transportatio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 The property is located north of I-10, and conveyance is made in consideration of the sum of $1.  Information from the Real Estate Division states that the Florida Dept. of Transportation requires a City deed to convey Fee Simple Limited Access Rights Only over City the property for the purpose of complying with requirements for limited access right-of-way at interchang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 Real Estate; Streets and Highway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 Undetermined; conveyance consideration is $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nalyst:</w:t>
      </w:r>
      <w:r>
        <w:rPr>
          <w:sz w:val="22"/>
        </w:rPr>
        <w:t xml:space="preserve">  Campbel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69531679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9:36:00Z</dcterms:created>
  <dc:creator>REWelsh</dc:creator>
  <dc:description/>
  <cp:keywords/>
  <dc:language>en-US</dc:language>
  <cp:lastModifiedBy>RICKC</cp:lastModifiedBy>
  <cp:lastPrinted>2001-05-23T12:53:00Z</cp:lastPrinted>
  <dcterms:modified xsi:type="dcterms:W3CDTF">2008-02-26T21:33:00Z</dcterms:modified>
  <cp:revision>5</cp:revision>
  <dc:subject/>
  <dc:title>Bill Type and Number:  Ordinance 2000-737 (to name:  give 8 digits…2000-0123)</dc:title>
</cp:coreProperties>
</file>